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开展廉政谈话工作的通知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党总支（党委），各部门、各院（系）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进一步贯彻落实全面从严治党要求，坚持把纪律和规矩梃在前面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筑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大党员干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拒腐防变的思想防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扎实推进学校党风廉政建设，根据《潍坊医学院关于落实党风廉政建设责任制的实施办法》（潍医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《廉政谈话制度》（潍医纪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4]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要求，决定组织开展廉政谈话工作，现将有关事宜通知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谈话人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校领导，党总支（党委），部门、院（系）主要负责人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谈话对象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领导谈话对象为分管和联系的部门、院（系）的党政主要负责人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党总支（党委），部门、院（系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人谈话对象为班子副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管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谈话内容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遵守党的政治纪律和政治规矩情况；落实党风廉政建设主体责任情况；对上级和学校重大决策部署贯彻落实情况；抓班子、带队伍及需协调解决的其他情况；就强化责任和廉政建设提出明确要求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几点要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精心组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注重针对性和实效性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谈话对象负责填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廉政谈话记录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谈话结束后送纪委办公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办公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室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谈话时间：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廉政谈话记录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纪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廉政谈话记录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8"/>
        <w:gridCol w:w="2028"/>
        <w:gridCol w:w="1122"/>
        <w:gridCol w:w="18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谈话</w:t>
            </w:r>
          </w:p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对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部门</w:t>
            </w:r>
            <w:r>
              <w:rPr>
                <w:rFonts w:eastAsia="黑体"/>
                <w:sz w:val="30"/>
                <w:szCs w:val="30"/>
              </w:rPr>
              <w:t>/</w:t>
            </w:r>
            <w:r>
              <w:rPr>
                <w:rFonts w:cs="黑体" w:eastAsia="黑体"/>
                <w:sz w:val="30"/>
                <w:szCs w:val="30"/>
              </w:rPr>
              <w:t>院（系）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谈话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职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谈话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谈话地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谈话方式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31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谈话内容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仿宋_GB2312"/>
                <w:sz w:val="30"/>
                <w:szCs w:val="30"/>
              </w:rPr>
              <w:t>谈话对象（签字）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980" w:hanging="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45:00Z</dcterms:created>
  <dc:creator>USER</dc:creator>
  <dc:description/>
  <dc:language>en-US</dc:language>
  <cp:lastModifiedBy>孙勇</cp:lastModifiedBy>
  <dcterms:modified xsi:type="dcterms:W3CDTF">2018-12-19T11:52:31Z</dcterms:modified>
  <cp:revision>14</cp:revision>
  <dc:subject/>
  <dc:title>关于开展廉政谈话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