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校教育扶贫领域腐败和作风突出问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治理工作统计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34"/>
        <w:gridCol w:w="2019"/>
        <w:gridCol w:w="354"/>
        <w:gridCol w:w="1701"/>
      </w:tblGrid>
      <w:tr>
        <w:trPr>
          <w:trHeight w:val="39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一）建档立卡贫困家庭学生资助工作自查情况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年）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学生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学费人数及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国家助学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及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信用助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人数及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助学人数及补助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资助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资助人数及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政府资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及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政策落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到位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发资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及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人／</w:t>
            </w:r>
            <w:r>
              <w:rPr>
                <w:rFonts w:eastAsia="宋体"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二）高校科技扶贫工作自查情况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数据统计截至填报日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口认领重点乡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帮扶活动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服务团队数及专家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个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（）个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扶贫项目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成果转化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成果转化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万元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技术培训人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帮扶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万元</w:t>
            </w:r>
          </w:p>
        </w:tc>
      </w:tr>
      <w:tr>
        <w:trPr>
          <w:trHeight w:val="46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存在的主要问题及整改落实情况</w:t>
            </w:r>
          </w:p>
        </w:tc>
      </w:tr>
      <w:tr>
        <w:trPr>
          <w:trHeight w:val="451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" w:hAnsi="方正小标宋简体" w:eastAsia="方正小标宋简体" w:cs="黑体"/>
                <w:sz w:val="24"/>
                <w:szCs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填报数据的起止日期为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至填报当天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289" w:leader="none"/>
      </w:tabs>
      <w:ind w:right="360" w:firstLine="360"/>
      <w:jc w:val="left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54210</wp:posOffset>
              </wp:positionV>
              <wp:extent cx="504698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8.15pt;mso-wrap-distance-left:9.05pt;mso-wrap-distance-right:0pt;mso-wrap-distance-top:0pt;mso-wrap-distance-bottom:0pt;margin-top:752.3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lang w:val="en-US" w:eastAsia="zh-CN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wei528</dc:creator>
  <dc:description/>
  <dc:language>en-US</dc:language>
  <cp:lastModifiedBy>jiwei528</cp:lastModifiedBy>
  <dcterms:modified xsi:type="dcterms:W3CDTF">2018-01-18T12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