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方正小标宋简体" w:hAnsi="方正小标宋简体" w:eastAsia="仿宋_GB2312" w:cs="黑体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山东第二医科大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重要事项廉政风险防控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报备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widowControl/>
        <w:shd w:fill="FFFFFF" w:val="clear"/>
        <w:snapToGrid w:val="false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填报单位（盖章）：                填报日期：  年   月   日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2437"/>
        <w:gridCol w:w="2285"/>
        <w:gridCol w:w="2590"/>
      </w:tblGrid>
      <w:tr>
        <w:trPr>
          <w:trHeight w:val="789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事项名称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实施时间（起止）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实施地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11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事项主要内容、廉政风险及防控措施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 xml:space="preserve">主要负责人（签字）：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308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附件材料名称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文件依据、实施方案、工作报告等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第二医科大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pacing w:val="-6"/>
          <w:w w:val="9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0"/>
          <w:position w:val="0"/>
          <w:sz w:val="44"/>
          <w:sz w:val="44"/>
          <w:szCs w:val="44"/>
          <w:vertAlign w:val="baseline"/>
          <w:lang w:eastAsia="zh-CN"/>
        </w:rPr>
        <w:t>科级以上干部婚嫁喜庆事宜廉政风险防控报备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6"/>
        <w:gridCol w:w="1889"/>
        <w:gridCol w:w="3443"/>
      </w:tblGrid>
      <w:tr>
        <w:trPr>
          <w:trHeight w:val="76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结婚人姓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婚宴时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婚宴地点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宴请桌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参加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范围及数量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其他需要报告的事项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遵守学校《关于科级以上干部操办婚嫁喜庆事宜有关要求的通知》要求，从俭操办婚嫁喜庆事宜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部门、学院党组织主要负责人审核意见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435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5:00Z</dcterms:created>
  <dc:creator>AutoBVT</dc:creator>
  <dc:description/>
  <dc:language>en-US</dc:language>
  <cp:lastModifiedBy>小何</cp:lastModifiedBy>
  <cp:lastPrinted>2024-09-30T09:03:00Z</cp:lastPrinted>
  <dcterms:modified xsi:type="dcterms:W3CDTF">2025-03-12T01:25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D9ED53534EA2B26D31D7A25F57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0ZDdhM2VmNmRhMTI0MzBjOGU2NzIwOGIxNTk0ODciLCJ1c2VySWQiOiIyMjI0Mjg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